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纺织大学外经贸学院（藏龙岛校区）大学生运动会体育道德风尚奖评比条例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入场式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(30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 xml:space="preserve">) 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方阵整齐，口号响亮，精神饱满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宣传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分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投稿：各二级学院稿件采用不少于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篇，每篇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，缺一篇扣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，无负分。最高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展板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 xml:space="preserve">: 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按形式、内容、效果和面积打分，分四档：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赛场秩序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秩序良好，无非比赛运动员进入比赛场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；无故进入比赛场区每人次扣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0.5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分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观众区有人统一指挥，秩序井然，有专门的卫生监督员，每个赛段（半天）有专人打扫卫生。</w:t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取消参评资格的条件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以下条件，若各单位有其中一者，即取消评选资格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弃权（放弃比赛）达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人次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冒名顶替（请外单位的运动员参赛）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不服从赛场管理，造成比赛中断或辱骂裁判，造成不良影响行为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．出现非文明行为，如打架斗殴等。</w:t>
      </w:r>
    </w:p>
    <w:p>
      <w:pPr>
        <w:pStyle w:val="Normal"/>
        <w:rPr>
          <w:rFonts w:ascii="仿宋_GB2312;仿宋" w:hAnsi="仿宋_GB2312;仿宋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仿宋_GB2312;仿宋" w:hAnsi="仿宋_GB2312;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