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武汉纺织大学外经贸学院课堂教学评价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0"/>
        <w:gridCol w:w="822"/>
        <w:gridCol w:w="940"/>
        <w:gridCol w:w="719"/>
        <w:gridCol w:w="2108"/>
        <w:gridCol w:w="724"/>
        <w:gridCol w:w="2969"/>
        <w:gridCol w:w="454"/>
      </w:tblGrid>
      <w:tr>
        <w:trPr>
          <w:trHeight w:val="3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任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教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名  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室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属学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    周星期      第    节</w:t>
            </w:r>
          </w:p>
        </w:tc>
      </w:tr>
      <w:tr>
        <w:trPr>
          <w:trHeight w:val="9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90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应到    人；实到     人；  到课率   ％；迟到   人，最长   分；早退   人，最长   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听课率：  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；教师迟到      分；提前下课      分；</w:t>
            </w:r>
          </w:p>
        </w:tc>
      </w:tr>
      <w:tr>
        <w:trPr>
          <w:trHeight w:val="70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价项 目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价</w:t>
            </w:r>
          </w:p>
          <w:p>
            <w:pPr>
              <w:pStyle w:val="Normal"/>
              <w:snapToGrid w:val="false"/>
              <w:ind w:firstLine="207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内涵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   价   标   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得分</w:t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态度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性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热情、认真、负 责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前准备充分</w:t>
            </w:r>
            <w:r>
              <w:rPr>
                <w:rFonts w:ascii="仿宋_GB2312;仿宋" w:hAnsi="仿宋_GB2312;仿宋" w:eastAsia="仿宋_GB2312;仿宋"/>
              </w:rPr>
              <w:t>（教材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大纲、教案、讲义、相关教具等齐全） 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着装整洁、言语举止文明、为人师表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讲课过程精神饱满，情感投入 、热情高                    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维护课堂秩序，对违纪行为进行必要管理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系统性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丰富、准确、探究、适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内容充实、深度和广度与教学大纲相适应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基本概念和理论讲解清晰准确、重点难点突出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理论联系实际、例证针对性强，符合学生实际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 xml:space="preserve">、学用结合，注重学生实践能力培养                            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性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当、启发、互动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条理层次逻辑性强、难易详略分配得当、注重学习方法培养   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讲解、习题、讨论、听录音、看录像等教学环节时间分配合理   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因材施教，运用提问、讨论等方法启发引导学生学习思考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合理灵活运用多种教学手段（</w:t>
            </w:r>
            <w:r>
              <w:rPr>
                <w:rFonts w:ascii="仿宋_GB2312;仿宋" w:hAnsi="仿宋_GB2312;仿宋" w:eastAsia="仿宋_GB2312;仿宋"/>
                <w:szCs w:val="21"/>
              </w:rPr>
              <w:t>讲授、板书及</w:t>
            </w:r>
            <w:r>
              <w:rPr>
                <w:rFonts w:ascii="仿宋_GB2312;仿宋" w:hAnsi="仿宋_GB2312;仿宋" w:eastAsia="仿宋_GB2312;仿宋"/>
              </w:rPr>
              <w:t xml:space="preserve">多媒体等）      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教学能力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全面性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熟练、生动、创新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讲解清晰、语言流畅，节奏适度；发音标准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分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板书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规范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，文图布局合理                                   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 xml:space="preserve">、熟悉教材和讲授内容，脱离讲义或教材讲授生动流畅        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效果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有效性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活跃、兴趣、积极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分）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、讲课感染力强、</w:t>
            </w:r>
            <w:r>
              <w:rPr>
                <w:rFonts w:ascii="仿宋_GB2312;仿宋" w:hAnsi="仿宋_GB2312;仿宋" w:eastAsia="仿宋_GB2312;仿宋"/>
              </w:rPr>
              <w:t>学生</w:t>
            </w:r>
            <w:r>
              <w:rPr>
                <w:rFonts w:ascii="仿宋_GB2312;仿宋" w:hAnsi="仿宋_GB2312;仿宋" w:eastAsia="仿宋_GB2312;仿宋"/>
                <w:szCs w:val="21"/>
              </w:rPr>
              <w:t>注意力</w:t>
            </w:r>
            <w:r>
              <w:rPr>
                <w:rFonts w:ascii="仿宋_GB2312;仿宋" w:hAnsi="仿宋_GB2312;仿宋" w:eastAsia="仿宋_GB2312;仿宋"/>
              </w:rPr>
              <w:t xml:space="preserve">专心程度高                       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师生互动明显、课堂气氛活跃，学生课堂参与度高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学等级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优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- B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良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- C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中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- D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差</w:t>
            </w:r>
          </w:p>
        </w:tc>
        <w:tc>
          <w:tcPr>
            <w:tcW w:w="5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评  分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以上得分相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16" w:hRule="atLeast"/>
        </w:trPr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听课人简要评语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师或学生的反映与要求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听课人签名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20   </w:t>
      </w:r>
      <w:r>
        <w:rPr>
          <w:rFonts w:ascii="仿宋_GB2312;仿宋" w:hAnsi="仿宋_GB2312;仿宋" w:eastAsia="仿宋_GB2312;仿宋"/>
          <w:sz w:val="24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0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