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武汉纺织大学外经贸学院教师试讲考核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8"/>
        <w:gridCol w:w="845"/>
        <w:gridCol w:w="1330"/>
        <w:gridCol w:w="1613"/>
        <w:gridCol w:w="1050"/>
        <w:gridCol w:w="455"/>
        <w:gridCol w:w="596"/>
        <w:gridCol w:w="296"/>
        <w:gridCol w:w="754"/>
        <w:gridCol w:w="1054"/>
      </w:tblGrid>
      <w:tr>
        <w:trPr>
          <w:trHeight w:val="4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课程名称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课 □  专业基础课 □  选修课□</w:t>
            </w:r>
          </w:p>
        </w:tc>
      </w:tr>
      <w:tr>
        <w:trPr>
          <w:trHeight w:val="4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案是否完整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□     否□               （纸  质 □     电  子□）     </w:t>
            </w:r>
          </w:p>
        </w:tc>
      </w:tr>
      <w:tr>
        <w:trPr>
          <w:trHeight w:val="1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讲评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指标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 定 细 项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19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准则</w:t>
            </w:r>
          </w:p>
        </w:tc>
      </w:tr>
      <w:tr>
        <w:trPr>
          <w:trHeight w:val="9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良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合格</w:t>
            </w:r>
          </w:p>
        </w:tc>
      </w:tr>
      <w:tr>
        <w:trPr>
          <w:trHeight w:val="31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仪表端庄，教态自然，精神饱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备充分，教案完整，目标明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达清楚，语速适当，富有感染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媒体手段运用得当，书写规范，板书设计合理，图表清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充实，组织严谨，信息量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法灵活，理论联系实际，教学互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条理清晰，重、难点突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意见和结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小组人员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核意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核是否通过：      是 □     否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核小组负责人签名：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93" w:after="0"/>
        <w:ind w:firstLine="7081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教务处制表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1"/>
        <w:szCs w:val="21"/>
      </w:rPr>
      <w:t>—</w:t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8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